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ewslet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4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>Holiday Clos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l Day - May 2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pendence Day – July 4th</w:t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nniversaries </w:t>
      </w:r>
    </w:p>
    <w:p>
      <w:pPr>
        <w:pStyle w:val="Normal"/>
        <w:rPr/>
      </w:pPr>
      <w:r>
        <w:rPr>
          <w:sz w:val="28"/>
          <w:szCs w:val="28"/>
        </w:rPr>
        <w:t>6 years – Annette Ca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years – Florence Po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years – Brandi Cl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year – Kirsten Wh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Employ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lcome Michelle Spencer to our credit union fami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A Boy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gratulations to our own Amanda Ashton and husband Kevin on their precious little bundle.  Remington Ashton was born on December 10, almost five weeks early.  He was in a big hurry to meet up with his sister Jada and brothers Reese and Eric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Annual  Member Appreciation Day!  </w:t>
      </w:r>
    </w:p>
    <w:p>
      <w:pPr>
        <w:pStyle w:val="Normal"/>
        <w:rPr/>
      </w:pPr>
      <w:r>
        <w:rPr>
          <w:sz w:val="28"/>
          <w:szCs w:val="28"/>
        </w:rPr>
        <w:t>You know Spring is here when the plans start coming together for our Member Appreciation Day.  Mark your calendars for M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be sure to join us from 11:00 to 1:30.   Our favorite chef, Ted Smith and his wife Muriel , will be heating up the grill and serving up some delicious hot dogs.  Prizes will be drawn throughout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ping Up for S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pring Recreation Loans</w:t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It’s never too early to start thinking about a new summer toy.   Boats, Motorcycles &amp; Campers allow you the freedom to travel and have fun wherever you want, whenever you want.  If you’re looking for a loan, see us first, we’re ready with great rates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icture to be added</w:t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CU Ending Hunger results for 2014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</w:rPr>
        <w:t>Thanks to our community and staff, SRCU placed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in total funds raised in the state and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 per member contributions.  Our Ending Hunger Coordinators, Rachel Rac and Flo Poulin, recently attended the Ending Hunger Rally in Portland.   SRCU contributed a total of $4,596.77 for the year and in turn we will be able to donate over $5,100.00 to hunger organizations in our area. 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was a record setting year for Maine credit unions raising $513,309.02.  Together, since 1990, we have now raised more than $5.3 million for the Maine CU’s campaign for Ending Hunger according to John Murphy, President of the Maine Credit Union League.  100% of funds raised go directly to hunger organizations in Maine. 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nnual Anne Lachance Sidewalk S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ime to Spring clean and donate to our yearly Sidewalk Sale.  This marks ou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 of raisining money for ending hunger buy sell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hand items.  Our yearly sidewalk sale will be held on Thursday, M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Friday, M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Last year’s sales brought in over $615.00.  We are hoping for another successful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sure to come browse through our collection of items, who knows what treasures you’ll fin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ccept donations b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eting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5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was held on February 2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.  Election results were as follow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oard of Direc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bert Dulac –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mela Foulke – Vice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ger Bouley – Treasu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uise Greer –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line Lacoste - Director</w:t>
      </w:r>
    </w:p>
    <w:p>
      <w:pPr>
        <w:pStyle w:val="Normal"/>
        <w:rPr/>
      </w:pPr>
      <w:r>
        <w:rPr>
          <w:sz w:val="28"/>
          <w:szCs w:val="28"/>
        </w:rPr>
        <w:tab/>
        <w:tab/>
        <w:t>Theresa Deschaine– Director</w:t>
      </w:r>
    </w:p>
    <w:p>
      <w:pPr>
        <w:pStyle w:val="Normal"/>
        <w:rPr/>
      </w:pPr>
      <w:r>
        <w:rPr>
          <w:sz w:val="28"/>
          <w:szCs w:val="28"/>
        </w:rPr>
        <w:tab/>
        <w:tab/>
        <w:t>Loretta Hinkley –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upervisory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sa Desch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ris Galar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y LaPl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o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in Cou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sure to read our annual Privacy Policy notif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8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ytext12">
    <w:name w:val="storytext12"/>
    <w:basedOn w:val="Normal"/>
    <w:qFormat/>
    <w:pPr>
      <w:spacing w:lineRule="atLeast" w:line="240" w:before="100" w:after="100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oman;Times New Roman" w:hAnsi="Times Roman;Times New Roman" w:cs="Times Roman;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1:00Z</dcterms:created>
  <dc:creator>SABATTUS REGIONAL CREDIT</dc:creator>
  <dc:description/>
  <cp:keywords/>
  <dc:language>en-US</dc:language>
  <cp:lastModifiedBy>Michelle Firczak</cp:lastModifiedBy>
  <cp:lastPrinted>2012-03-06T15:55:00Z</cp:lastPrinted>
  <dcterms:modified xsi:type="dcterms:W3CDTF">2014-03-18T15:17:00Z</dcterms:modified>
  <cp:revision>9</cp:revision>
  <dc:subject/>
  <dc:title>Newsletter</dc:title>
</cp:coreProperties>
</file>